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از اوراق تاریخ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سؤالیه </w:t>
      </w:r>
    </w:p>
    <w:p>
      <w:pPr>
        <w:pStyle w:val="Normal"/>
        <w:pBdr>
          <w:bottom w:val="single" w:sz="12" w:space="1" w:color="000000"/>
        </w:pBdr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48"/>
          <w:szCs w:val="48"/>
          <w:lang w:bidi="fa-IR"/>
        </w:rPr>
      </w:pPr>
      <w:r>
        <w:rPr>
          <w:rFonts w:ascii="Times New Roman" w:hAnsi="Times New Roman" w:cs="Times New Roman"/>
          <w:sz w:val="48"/>
          <w:sz w:val="48"/>
          <w:szCs w:val="48"/>
          <w:rtl w:val="true"/>
          <w:lang w:bidi="fa-IR"/>
        </w:rPr>
        <w:t>حاجی میرزا حیدر علی</w:t>
      </w:r>
    </w:p>
    <w:p>
      <w:pPr>
        <w:pStyle w:val="Normal"/>
        <w:pBdr>
          <w:bottom w:val="single" w:sz="12" w:space="1" w:color="000000"/>
        </w:pBdr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pBdr>
          <w:bottom w:val="single" w:sz="12" w:space="1" w:color="000000"/>
        </w:pBdr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نسخ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ۀ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خطی از این مجموعه سؤالات به عنایت لج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ۀ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ملّی محفظ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ۀ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آثار و آرشیو امری برای درج در آهنگ بدیع رسید که با تشکر از آن لجن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عیناً 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ه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نظر خوانندگان عزیز می رسد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از حضرت حاجی میرزا حیدر علی 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وحی 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داه است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از حضرات علمای اعلام 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الل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عالی 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لی 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حقا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ال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زها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البا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ل 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ه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کمال خضوع 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خشوع سؤالاتی دارم مستدعی است جواب را مرقوم و 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ه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خاتم شریف مزیّن فرمایند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سؤال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bidi="fa-IR"/>
        </w:rPr>
        <w:t>١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معجزات و خوارق عادات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که مسلمین از حضرت خاتم انبیاء و 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بدء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صفیاء 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ی الل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لیه و آ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ه 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م و 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و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العالم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ر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ال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داء روایت 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فرمایند و ملل موجو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ۀ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فو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ال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رض 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ه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اصرارْ انکار دار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از مسلمین باید قبول نمود و یا از منکرین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سؤال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bidi="fa-IR"/>
        </w:rPr>
        <w:t>٢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شواهد و اماراتی که علمای اسلام از تورات و انجیل برای طلوع نیّ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طحاء 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و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ما 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واه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فِداه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معنی و تفسیر و تعبیر 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فرمایند و علمای ملّ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انجیل و تورات آن تفاسیر و تعابیر را غلط 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دانند از علمای اسلام بشنویم و تصدیق کنیم و یا از علمای تورات و انجیل؟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سؤال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bidi="fa-IR"/>
        </w:rPr>
        <w:t>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بعد از جواب آن دو مسئله ح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سبح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ه و 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عالی ملّ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تورات و انجیل را 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ه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تورات و انجیل موجوده 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یدی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م معامله 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فرماید و ثواب و عقاب 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نماید یا 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ه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تورات و انجی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آسمان رفته و یا تحریف شده که ندیده و نشنیده و ندانسته اند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اگر معامله اش به آسمان رف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تحریف شده است 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لّ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ال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ج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الب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غ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ة یعنی چه 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ل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اتوا 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کتا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ٍ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َ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هدی 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ن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ما 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عْه چه معنی دارد و 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ّ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م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م را چه کنیم و 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ُّ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ٍ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دعیٰ 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لیٰ 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تا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ها را چه معنی نمائیم و حال آ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که 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ه آ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سمان رفته و تحریف هم شده صحیح است بعد از اقرار و نوشتن ا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که 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ه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همین تورات و انجیل موجوده مسئولند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سؤال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bidi="fa-IR"/>
        </w:rPr>
        <w:t>۴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در این دو کتاب صریح است که کتابی بعد از تورات و 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ذ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کتا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بعد از انجیل از جانب 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ّ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ج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لیل نازل نخواهد شد و شریعت تورات ابدیست و زوال آسمان و زمین ممکن است و تغییر حکم انجیل 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حال و 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متنع 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ه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کنیم و چه معنی نمائیم و چه جواب گوئیم؟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سؤال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bidi="fa-IR"/>
        </w:rPr>
        <w:t>٥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در تورات و انجیل علائمی برای ظهور مذکور است که در اشراق نیّر خات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انبیاء 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و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ما 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واه 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داه 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ه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حسب ظاهر جسمانی و فهم بشری واقع نشد بر عق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ۀ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یهود 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نصاری 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وذ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ُ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الله برگردیم 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س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غ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الله تکذیب نمائیم 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ه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کنیم و چه جواب گوئیم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سؤال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bidi="fa-IR"/>
        </w:rPr>
        <w:t>٦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موعود تورات و انجیل شخص مع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ن متولّد ش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ۀ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قبل است و اسمش عیسی و احمد و محمّد نیست 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ه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کنیم و چه جواب گوئیم و صواب چیست و حقیقتش چه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سؤال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bidi="fa-IR"/>
        </w:rPr>
        <w:t>٧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ه بیاید وظهور کند مروّج و مکمّل است نه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ن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سخ و 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ج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ّ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د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سؤال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bidi="fa-IR"/>
        </w:rPr>
        <w:t>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بعضی قصص در قرآن نازل که در کتب عتیق آسمانی و تواریخ ملل عتیقه نیست و حجاب عظیم و س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ج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سی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لل شده است و نسب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هائ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که 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وذ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ُ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الله 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نْ 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نْ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یُ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ال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ّ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س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و 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خ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َ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الج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نان 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دهند جواب حکمت یا موعظه یا مجادله 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تی 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ح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ن و یا 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ِ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ک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ی و 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لزامی چیست؟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سؤال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bidi="fa-IR"/>
        </w:rPr>
        <w:t>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در اسماء و صف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ذاتی حضرت واج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الوجود تمیز و تفصیل است و یا حیاتْ ع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علم است و هر دو ع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سمع است و هر سه ع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بصر است و بهیچوجه 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ال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جوه غی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ت و 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ثنین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ت متص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ر و معقول نیست و 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م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ال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وحی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ف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ال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ّ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ف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نه است توضیح 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ه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عبارت صریح فرمائید؟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سؤال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bidi="fa-IR"/>
        </w:rPr>
        <w:t>١۰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ذ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ّ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کتب آسمانی 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صابست 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وذ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الله یا 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عا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ب است؟ اگر 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صابست حجّت آلهی تمام و بالغ و کامل نبوده و اگر 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عا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ند از چه 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حجّت ب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ایشان بالغ و تمام شده؟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سؤال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bidi="fa-IR"/>
        </w:rPr>
        <w:t>١١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ملل موجوده فوق ارض که تکذیب قرآن نموده اند که 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ل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یاذ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ُ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الله از خ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نیست دانسته اند و تکذیب کرده اند یا ندانسته اند؟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سؤال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bidi="fa-IR"/>
        </w:rPr>
        <w:t>١٢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حضرت غی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نی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ل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ک لا 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و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ف لا 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شار ل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ذ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ر ل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ع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ف که خاتم انبیا در آن ساح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ج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ل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قد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ما 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دنا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فرموده و در آن 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سا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جل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دْنیٖ فی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ُّ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راً اظهار نمو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مق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س از ظهور و بطون و حضور و غیبت و اوّل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ت و آخ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ت و صعود و نزول و حلول و دخول است یا 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عوذ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ُ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الله مقدّس نیس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اگر مقدّس است 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َ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الاوّ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َ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آلاخ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الظ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ا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البا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الغائ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َ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الحاض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ظا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ر و 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ط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عش کیست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سؤال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bidi="fa-IR"/>
        </w:rPr>
        <w:t>١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ما 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م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ن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ا وا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ما خ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ْ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م 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لا 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عْث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م 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ف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ٍ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وا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ٍ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یعنی چه و ل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ّ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دٍ 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نْ 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ه و 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ل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ال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ُّ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ض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لنا 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عض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م 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لی 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عض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ٍ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را چه قسم تطبیق نمائیم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سؤال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bidi="fa-IR"/>
        </w:rPr>
        <w:t>١۴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ن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ب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اً 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آ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الماء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ال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تق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زمانی است یا 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تب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ا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ما خ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الل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آ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وجو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مبارک است نوراً یا جسماً مقصود است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سؤال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bidi="fa-IR"/>
        </w:rPr>
        <w:t>١٥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میزان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که 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ه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آن اختلاف 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ه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ائتلاف تبدیل شود و نفاق 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ه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وفاق و اعتساف 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ه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انصاف چیس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اگر ح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است 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ا 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ی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کماء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ال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عا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ر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ال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ف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نج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ی ال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را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راباً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عَذ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ً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َ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الحال 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ن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راباً 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َ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ی ال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رایا 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راً 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قق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ال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هو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نّها 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عاری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ال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جو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ال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قط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الج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ال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ی الظ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ل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دائ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ر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ً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خ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ّاً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متداً 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الحال 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ی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ذ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مثال ذ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ک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اگرعقل است چنانچه اشراق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ّ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ن و 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ائ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ین و حکمای متق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مین فرموده اند مشاهده 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شود جمیع در معقولات اختلاف کرده اند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واگر برهان مس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م بود اختلاف متص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ر نبود و علاوه برهان عقلی نتیج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ۀ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مق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مات ح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ی است و اشتباه ح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محسوس است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و اگر نقل است اختلال در اختلافش بیشتر است چه که ن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ی از 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ک و 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ش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ر است و اختلا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شا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ر و 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د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ک بدیهی است و علاوه مؤمنین 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ه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کتب آسمانی در فهم اختلاف نموده اند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و اگر الهام است 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م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ال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فاء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ال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وف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ة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ب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نْ خ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و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ٍ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لب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ةٍ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نْ 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یْ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رْ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نّ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لهام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انی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ة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و 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سویل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یطانی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ةٌ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المیز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ال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ف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لیه ما 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رهان رافع اختلاف چیست؟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سؤال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bidi="fa-IR"/>
        </w:rPr>
        <w:t>١٦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عر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س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ویٰ 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لی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ال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حمن 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ُؤ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مبار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ش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ا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لیه است که 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ح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ّ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تج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آن سلط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ال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لاط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غیب و شهود است و یا عر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مج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م و استواء تص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ری و یا فرضی 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یا عقلی و یا ذهنی است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سؤال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bidi="fa-IR"/>
        </w:rPr>
        <w:t>١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–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معاصرین ریاض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ین معقول و محسوس نموده اند سموات و عرشی ن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فضائی است 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حی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وسیع این قسم 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رعی است 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بع 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موات 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ر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ُّ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ال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مو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ال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رض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ال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مو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غ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ی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ٍ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وْ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ها 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ط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ی ال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ماء 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نکسا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شمس و 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نخساف قمر و سقوط نجوم و 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نفط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ماء و جم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شمس و قمر که از علائم محتو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ۀ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قیامت است چه معنی کنیم و تعبیر نمائیم برهان ل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ّ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م و این عقیده کفر است 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سموع و مقبو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ی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ه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ِک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نْ 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نْ 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ّ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ٍ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حْیی 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نْ 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نْ 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ی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ٍ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صحیح است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سؤال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bidi="fa-IR"/>
        </w:rPr>
        <w:t>١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قرآن نسخه است از حکیم حقیقی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لهی که در این عالم حفظ ص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ت ایمانی خلق را نماید و دفع مرض ایمانی را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اگر چنین است بیاناتش مح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الوقوع است و راه فهم و 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جّ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ت و ادراک معانیش مفتوح است و 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نذار 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ف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ا ب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أ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ْه 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ل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وَّء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ق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ی النّار بیان حقایق و کشف دقائق است قبل یوم تأویل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مثلاً مؤمن 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ه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قرآن اهل ج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ت است و در ج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ت غ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ف و حو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ات و غ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لمان و 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نهار و 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شجار و 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وا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ه و 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ثمار است و 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ذ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راط 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مدود است ومیزان منصوبست و حساب بشأنی که لا 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غ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غی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ً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ً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ل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بی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ً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ا 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حْصاهٰا است ولی حقائق ا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مقامات مکتوم است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سؤال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bidi="fa-IR"/>
        </w:rPr>
        <w:t>١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قرآن در این عالم خلق را مر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ی و 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ذ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ب و 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ق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ّ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ی الله است و یا در د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آخرت هم تربیت و تهذیب و مجاهده و سلوک و اقبال و اعراض و اقرار و انکار و شبهه و ارتیاب و استکبار متص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ر 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معقول است؟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سؤال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bidi="fa-IR"/>
        </w:rPr>
        <w:t>٢٠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این عالم اجسام و مر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باتست و عالم بعد از خلع ارواح از اجسام جسمانی ومر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ب است و یا روحانی و مج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د ولو 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سبوق 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ه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ع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ت است و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عاد جسمانی در عالم اجسام است و یا در عال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مج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دات؟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سؤال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bidi="fa-IR"/>
        </w:rPr>
        <w:t>٢١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جا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لقا و جا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لصا اگر از خشت و گل و یا گچ و آجر است چرا مخفی از ابصار و 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ستور از انظار است و حال ا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که عل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س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ال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رض که 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ه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جغرافیا معروف است اطفال مدارس 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دانند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سؤال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bidi="fa-IR"/>
        </w:rPr>
        <w:t>٢٢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ملل موجوده فو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ال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رض الیوم هفت م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ت است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بود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ه که اهالی هندند و بْ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ه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ه که اهالی چینند و 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تش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که اهالی افریکند زردشتی که ایران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ال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صلند و یهود ونصارا و مسلمین که این سه ملّت آ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چهار را بت پرس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و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کتبش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را از خدا ن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دانند و ه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یک 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ین ملل کتاب دارند و شریعت دارند و 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ه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اختلا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ذا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م 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ت آن پیغمبر ومؤمن 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ه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آن کتاب هستند و در میانشان عالم و جاهل عاقل و غافل ناقص و کامل فاسق و متّقی مجتهد و مق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د عارف و متع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ب مح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ق و نادان موجود و هر یک از بزرگان دیانت خود معجزات و خ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وار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عادات معتقدند و نوشته اند بلکه از 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قابر و معابد و 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قاع هم 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روز خ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وار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عادات حکایت کنند 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بلکه از 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بّاد و 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هّاد و 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رتاض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اح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خود هم دیده و می بینند و بسیار ثابت و راسخ و معتقد و جازمند در این حالت 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نه و برهان و فاصل بین حق و باطل چیست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سؤال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bidi="fa-IR"/>
        </w:rPr>
        <w:t>٢۴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معجزه بودن قرآن و 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ج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یتش از چه راه اس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اگر فصاحت و بلاغت است جمعیت روی زمین تقری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ً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lang w:bidi="fa-IR"/>
        </w:rPr>
        <w:t>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هزار کرور است و فصاحت دان 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بلاغت فهم زبان عرب البته از هزار بیش نیست بر باقی ناس چه نحو 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جّت تمام و بالغ است و تقلید در اصول دین جایز نیست و اگر جایز است از علمای ملّت خود تقلید کرده اند و حال علمای ملل هم معلوم است  وانگهی از هزار فصاحت دان اقلاً پانصد نفر علمای فصیح بلیغ مس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م بین مسلمین 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صرانی هستند و 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ه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بانگ بلند انکار فصاحت قرآن را 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نمایند و علاوه 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لیٰ ذ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ک علم اکتسابی و صنعت است هر نفسی بیشتر کوشد پیشتر رود و 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ّ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فْ ندارد که بتوان فوق آ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را از قو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ۀ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بشر 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حال دانست و اگر 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ج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ِی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ت و معجزه بودنش در خبر 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ه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وقای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عد 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ت 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جّت تمام نیست باید صبر نمود تا واقع شود و بعد از وقوع هم راه هزار شبهه اش مفتوح است که 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صادفه است وانگهی در هیچ جای قرآن نه 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ی 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ه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فصاحت 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بلاغت فرموده که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ا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نْ 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ن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م فی 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یْ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ٍ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نْ 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صا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مٰا 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ز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لنا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نه 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ه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اخب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عد که 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نْ 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ن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م فیٖ 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یْ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ٍ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مّا 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خ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رنا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نْ 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ع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أ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توا 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خ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ٍ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ث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ه و اگر دارای علم ا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لین و آخ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رین است بر احدی معجزه نیست زیرا که احدی علم اوّلین و آخرین را ندارد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سؤال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bidi="fa-IR"/>
        </w:rPr>
        <w:t>٢٥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–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اگر 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جّت خاتم انبیاء و معج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ۀ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مبدء اصفیا معجزات و خوارق عادات 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سمو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ۀ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نقوله است اوّل آ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که جمیع ملل 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جوده 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ن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رند و 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ُق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ی 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و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داخ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ۀ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اسلام نیست ثانیاً در قرآن نیست که 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ی به معجزات و خوارق عاد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ق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حه فرموده باشد بلکه صریح قرآن است که معجز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ق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ۀ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قوم را جواب نفرموده و اجابت ننموده و بلکه 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دّ فرموده و انکار کرده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سؤال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bidi="fa-IR"/>
        </w:rPr>
        <w:t>٢٦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–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و 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ینا 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عض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ال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قاوی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خ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ذنا 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ن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ال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م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ث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عْنا 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ن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ال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ت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ما 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ن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م 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نْ 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ٍ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ن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حاج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ز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هر متولّد شده البته فوت 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شود این چه نحو استدلال است و چه قسم برهان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سؤال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bidi="fa-IR"/>
        </w:rPr>
        <w:t>٢٧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مْ 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م 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کاء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و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م 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د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ما 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مْ 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أذ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نْ 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الل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ُ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تش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ه و بود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ه 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بْراه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ه و زردشت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ه چهار ملّت بزرگند و شریعت هم دارند و کتاب هم دارند چه گوئیم و جواب چیست؟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سؤال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bidi="fa-IR"/>
        </w:rPr>
        <w:t>٢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ن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الّذ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حاج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ی الل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نْ 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ع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ا اسْ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جی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ج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م دا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ض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ة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ّ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خدا را دعوت و اجابتی 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وای دعوت و اجاب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انبیاء 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تصوّر و معقول هست و 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سْ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جی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مفرد است 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اعْ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وا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یا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او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ی ال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بصار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سؤال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bidi="fa-IR"/>
        </w:rPr>
        <w:t>٢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ج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الل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الغ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ب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أ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ی الل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لّا 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نْ 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و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و 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الکا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ر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ج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ندی و نوری برای خدا اعظم از س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ال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هداء و ائ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م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ۀ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دیٰ و حضرت عیسی و انبی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لهی در غیب و شهود 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تص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ر اس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سْ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غْ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الل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ذ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ک در نهایت مظلو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ت و مغلوب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ت و مقهو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ت شهید شدند 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و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ال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جو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مائ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ال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س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و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ال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ر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دا چگونه غلبه و تما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نور را ثابت نمائیم؟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سؤال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bidi="fa-IR"/>
        </w:rPr>
        <w:t>٣٠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ّ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کْ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مْ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مْ ل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ع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ل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ل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رج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ع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ن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لا 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سْ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ال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وتیٰ 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ن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الل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س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نْ 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شاء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ما 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ن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ِمُ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س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ٍ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نْ 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ی ال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و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مو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غ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ی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حیاء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ٍ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ما 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ش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یّ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ب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ث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مقصود چه کوری و کری و گنگی و موتی است؟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سؤال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bidi="fa-IR"/>
        </w:rPr>
        <w:t>٣١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–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در این عصر که علوم و صنایع و حکم و بدائع نسبت به 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ل یک 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ه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هزار ظاهر و دانشمندان چون ضیاء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سپهری درخشنده و باهر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و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ظلمت ضلالت خرافات عتی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ۀ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م را 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ه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نور دانش و تم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ن و آداب انسان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ت تبدیل نموده اند و 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ج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ب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غلیظ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ۀ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اوهام را بک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ی خ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رق فرموده اند 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ه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شأن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که جهان جهان و عالم امکان طراوات 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صفای بی اندازه یافته این تر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ی و 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لوّ و 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و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ممکن است مگر 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ه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تج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ی و اشرا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انس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کامل که جامع جمیع کمالات لانهایۀ انسانی است که به اصطلاح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اهل ادیان 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شیّ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ا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لیّه و 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ظ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سماء و صف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بانیّه است و 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ه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اصطلاح 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کمای قبل و بعد عق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اوّل که 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ح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ّ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ظهورش در انسان است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سؤال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bidi="fa-IR"/>
        </w:rPr>
        <w:t>٣٢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–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انبیاء را اگر خدا فرستاده و کتبشان از او تعالی است 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نْ با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لیٰ 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فْ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ال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ح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و 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ا 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نا بر او تعالی واجب است امری 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نوری 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ظهوری را ظاهر فرماید و حقائق کتب مقدّسه را کشف فرماید و رموز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و د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ائق و رقائقش را ظاهر نماید 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نگذارد خلق 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ه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برهان فرستادگانش را تکذیب نمایند چنانچه مشهود و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سموع است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180"/>
        <w:ind w:left="0" w:right="0" w:hanging="0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از حکمای عالم و فلاس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ۀ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م 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ؤ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ال 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شود ام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که در باد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نظر مخالف عقل و عقی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ۀ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جمیع بشر باشد و هر قدر هم نفوس را در ظلّش درآورد و تر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ی دهد مخالف 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فْس و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ویٰ و 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نافی طبیعت بشریّه و 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باین 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لائ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م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جسمانیّه باشد و پیش رود و غلبه نماید نسبت چنین امری را 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ه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چه ق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ه باید نسبت بدهیم و بانی و مؤ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س و 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ب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ع و موج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دش کیست و چیست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از ناقض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عه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قدیم و 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ن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ع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با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م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عظیم 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ؤ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ال 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شود ممک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و متصوّر است نفسی معتقد 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د عالم را مربّی و صانعی نیست ه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ت و تدبیرات و اسباب چینی 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تزویر است لذا همّت نماید و نفوسی را با خود متّفق کند و مدّت پنجاه سال هر قدر تدبیر نمایند و مق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مات صحیحه هم 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ه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عقول بشریّه ترتیب دهند نتیجه 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ه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خلا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مقصود ظاهر شود اگر 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ی الج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مله ادارک داشته باشند متذّکر 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شوند این عالم را صانع و 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د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ریست و او تعالی بر ض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ّ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این نفوس است یا باز 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توانند شبهه نمایند؟ و بعد از نوشتن این جوا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ها این فان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رْفْ که امیدوارم 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ه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قطره از علم الهی فائز شده باشد 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و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الله و قوّ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ه 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ه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ترج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ۀ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ظاهر قرآن و اخبارش این امر اعظم و جمیع علامات و 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مارات و آیات و 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یّنات و کلیّات و جزئ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اتش را ثابت 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نماید بلکه 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وّ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قبل را هم ثابت 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کند و جمیع شبهات را رفع 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کند 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ه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شرط حضو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اولی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دول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دْ 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دّت و 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ذ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حضر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شهری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تاجدار 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ی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الل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د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الل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یّ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ل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ال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ل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الع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یة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>.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napToGrid w:val="false"/>
      <w:spacing w:lineRule="auto" w:line="240" w:before="0" w:after="18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180"/>
    </w:pPr>
    <w:rPr>
      <w:rFonts w:ascii="Calibri" w:hAnsi="Calibri" w:eastAsia="SimSun;Arial Unicode MS" w:cs="Arial"/>
      <w:color w:val="auto"/>
      <w:sz w:val="22"/>
      <w:szCs w:val="22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0"/>
      <w:outlineLvl w:val="0"/>
    </w:pPr>
    <w:rPr>
      <w:rFonts w:ascii="Arial" w:hAnsi="Arial" w:eastAsia="FZShuTi;SimSun" w:cs="Times New Roman"/>
      <w:bCs/>
      <w:color w:val="283138"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Arial" w:hAnsi="Arial" w:eastAsia="FZShuTi;SimSun" w:cs="Times New Roman"/>
      <w:b/>
      <w:bCs/>
      <w:color w:val="80716A"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outlineLvl w:val="2"/>
    </w:pPr>
    <w:rPr>
      <w:rFonts w:eastAsia="FZShuTi;SimSun" w:cs="Times New Roman"/>
      <w:b/>
      <w:bCs/>
      <w:color w:val="283138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FZShuTi;SimSun" w:cs="Times New Roman"/>
      <w:b/>
      <w:bCs/>
      <w:i/>
      <w:iCs/>
      <w:color w:val="262626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FZShuTi;SimSun" w:cs="Times New Roman"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FZShuTi;SimSun" w:cs="Times New Roman"/>
      <w:i/>
      <w:iCs/>
      <w:color w:val="0000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FZShuTi;SimSun" w:cs="Times New Roman"/>
      <w:i/>
      <w:iCs/>
      <w:color w:val="283138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FZShuTi;SimSun" w:cs="Times New Roman"/>
      <w:color w:val="00000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FZShuTi;SimSun" w:cs="Times New Roman"/>
      <w:i/>
      <w:iCs/>
      <w:color w:val="000000"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FZShuTi;SimSun" w:cs="Arial"/>
      <w:bCs/>
      <w:color w:val="283138"/>
      <w:sz w:val="32"/>
      <w:szCs w:val="28"/>
    </w:rPr>
  </w:style>
  <w:style w:type="character" w:styleId="Heading2Char">
    <w:name w:val="Heading 2 Char"/>
    <w:qFormat/>
    <w:rPr>
      <w:rFonts w:ascii="Arial" w:hAnsi="Arial" w:eastAsia="FZShuTi;SimSun" w:cs="Arial"/>
      <w:b/>
      <w:bCs/>
      <w:color w:val="80716A"/>
      <w:sz w:val="28"/>
      <w:szCs w:val="26"/>
    </w:rPr>
  </w:style>
  <w:style w:type="character" w:styleId="Heading3Char">
    <w:name w:val="Heading 3 Char"/>
    <w:qFormat/>
    <w:rPr>
      <w:rFonts w:eastAsia="FZShuTi;SimSun" w:cs="Arial"/>
      <w:b/>
      <w:bCs/>
      <w:color w:val="283138"/>
      <w:sz w:val="24"/>
    </w:rPr>
  </w:style>
  <w:style w:type="character" w:styleId="Heading4Char">
    <w:name w:val="Heading 4 Char"/>
    <w:qFormat/>
    <w:rPr>
      <w:rFonts w:ascii="Arial" w:hAnsi="Arial" w:eastAsia="FZShuTi;SimSun" w:cs="Arial"/>
      <w:b/>
      <w:bCs/>
      <w:i/>
      <w:iCs/>
      <w:color w:val="262626"/>
    </w:rPr>
  </w:style>
  <w:style w:type="character" w:styleId="Heading5Char">
    <w:name w:val="Heading 5 Char"/>
    <w:qFormat/>
    <w:rPr>
      <w:rFonts w:ascii="Arial" w:hAnsi="Arial" w:eastAsia="FZShuTi;SimSun" w:cs="Arial"/>
      <w:color w:val="000000"/>
    </w:rPr>
  </w:style>
  <w:style w:type="character" w:styleId="Heading6Char">
    <w:name w:val="Heading 6 Char"/>
    <w:qFormat/>
    <w:rPr>
      <w:rFonts w:ascii="Arial" w:hAnsi="Arial" w:eastAsia="FZShuTi;SimSun" w:cs="Arial"/>
      <w:i/>
      <w:iCs/>
      <w:color w:val="000000"/>
    </w:rPr>
  </w:style>
  <w:style w:type="character" w:styleId="Heading7Char">
    <w:name w:val="Heading 7 Char"/>
    <w:qFormat/>
    <w:rPr>
      <w:rFonts w:ascii="Arial" w:hAnsi="Arial" w:eastAsia="FZShuTi;SimSun" w:cs="Arial"/>
      <w:i/>
      <w:iCs/>
      <w:color w:val="283138"/>
    </w:rPr>
  </w:style>
  <w:style w:type="character" w:styleId="Heading8Char">
    <w:name w:val="Heading 8 Char"/>
    <w:qFormat/>
    <w:rPr>
      <w:rFonts w:ascii="Arial" w:hAnsi="Arial" w:eastAsia="FZShuTi;SimSun" w:cs="Arial"/>
      <w:color w:val="000000"/>
      <w:sz w:val="20"/>
      <w:szCs w:val="20"/>
    </w:rPr>
  </w:style>
  <w:style w:type="character" w:styleId="Heading9Char">
    <w:name w:val="Heading 9 Char"/>
    <w:qFormat/>
    <w:rPr>
      <w:rFonts w:ascii="Arial" w:hAnsi="Arial" w:eastAsia="FZShuTi;SimSun" w:cs="Arial"/>
      <w:i/>
      <w:iCs/>
      <w:color w:val="000000"/>
      <w:sz w:val="20"/>
      <w:szCs w:val="20"/>
    </w:rPr>
  </w:style>
  <w:style w:type="character" w:styleId="TitleChar">
    <w:name w:val="Title Char"/>
    <w:qFormat/>
    <w:rPr>
      <w:rFonts w:ascii="Arial" w:hAnsi="Arial" w:eastAsia="FZShuTi;SimSun" w:cs="Arial"/>
      <w:color w:val="283138"/>
      <w:spacing w:val="30"/>
      <w:kern w:val="2"/>
      <w:sz w:val="72"/>
      <w:szCs w:val="52"/>
    </w:rPr>
  </w:style>
  <w:style w:type="character" w:styleId="SubtitleChar">
    <w:name w:val="Subtitle Char"/>
    <w:qFormat/>
    <w:rPr>
      <w:rFonts w:eastAsia="FZShuTi;SimSun" w:cs="Arial"/>
      <w:iCs/>
      <w:color w:val="38454F"/>
      <w:sz w:val="32"/>
      <w:szCs w:val="24"/>
      <w:lang w:bidi="hi-IN"/>
    </w:rPr>
  </w:style>
  <w:style w:type="character" w:styleId="StrongEmphasis">
    <w:name w:val="Strong"/>
    <w:qFormat/>
    <w:rPr>
      <w:b/>
      <w:bCs/>
      <w:color w:val="38454F"/>
    </w:rPr>
  </w:style>
  <w:style w:type="character" w:styleId="Emphasis">
    <w:name w:val="Emphasis"/>
    <w:qFormat/>
    <w:rPr>
      <w:b w:val="false"/>
      <w:i/>
      <w:iCs/>
      <w:color w:val="283138"/>
    </w:rPr>
  </w:style>
  <w:style w:type="character" w:styleId="NoSpacingChar">
    <w:name w:val="No Spacing Char"/>
    <w:qFormat/>
    <w:rPr>
      <w:sz w:val="22"/>
      <w:szCs w:val="22"/>
      <w:lang w:val="en-US" w:eastAsia="zh-CN" w:bidi="ar-SA"/>
    </w:rPr>
  </w:style>
  <w:style w:type="character" w:styleId="QuoteChar">
    <w:name w:val="Quote Char"/>
    <w:qFormat/>
    <w:rPr>
      <w:rFonts w:ascii="Arial" w:hAnsi="Arial" w:eastAsia="FZShuTi;SimSun" w:cs="Arial"/>
      <w:b/>
      <w:i/>
      <w:iCs/>
      <w:color w:val="838D9B"/>
      <w:sz w:val="24"/>
      <w:lang w:bidi="hi-IN"/>
    </w:rPr>
  </w:style>
  <w:style w:type="character" w:styleId="IntenseQuoteChar">
    <w:name w:val="Intense Quote Char"/>
    <w:qFormat/>
    <w:rPr>
      <w:rFonts w:eastAsia="FZShuTi;SimSun"/>
      <w:b/>
      <w:bCs/>
      <w:i/>
      <w:iCs/>
      <w:color w:val="D2610C"/>
      <w:sz w:val="26"/>
      <w:lang w:bidi="hi-IN"/>
    </w:rPr>
  </w:style>
  <w:style w:type="character" w:styleId="SubtleEmphasis">
    <w:name w:val="Subtle Emphasis"/>
    <w:qFormat/>
    <w:rPr>
      <w:i/>
      <w:iCs/>
      <w:color w:val="000000"/>
    </w:rPr>
  </w:style>
  <w:style w:type="character" w:styleId="IntenseEmphasis">
    <w:name w:val="Intense Emphasis"/>
    <w:qFormat/>
    <w:rPr>
      <w:b/>
      <w:bCs/>
      <w:i/>
      <w:iCs/>
      <w:color w:val="283138"/>
    </w:rPr>
  </w:style>
  <w:style w:type="character" w:styleId="SubtleReference">
    <w:name w:val="Subtle Reference"/>
    <w:qFormat/>
    <w:rPr>
      <w:smallCaps/>
      <w:color w:val="000000"/>
      <w:u w:val="single"/>
    </w:rPr>
  </w:style>
  <w:style w:type="character" w:styleId="IntenseReference">
    <w:name w:val="Intense Reference"/>
    <w:qFormat/>
    <w:rPr>
      <w:rFonts w:ascii="Arial" w:hAnsi="Arial" w:cs="Arial"/>
      <w:b/>
      <w:bCs/>
      <w:smallCaps/>
      <w:color w:val="283138"/>
      <w:spacing w:val="5"/>
      <w:sz w:val="22"/>
      <w:u w:val="single"/>
    </w:rPr>
  </w:style>
  <w:style w:type="character" w:styleId="BookTitle">
    <w:name w:val="Book Title"/>
    <w:qFormat/>
    <w:rPr>
      <w:rFonts w:ascii="Arial" w:hAnsi="Arial" w:cs="Arial"/>
      <w:b/>
      <w:bCs/>
      <w:caps w:val="false"/>
      <w:smallCaps w:val="false"/>
      <w:color w:val="283138"/>
      <w:spacing w:val="10"/>
      <w:sz w:val="22"/>
    </w:rPr>
  </w:style>
  <w:style w:type="character" w:styleId="HeaderChar">
    <w:name w:val="Header Char"/>
    <w:qFormat/>
    <w:rPr>
      <w:sz w:val="18"/>
      <w:szCs w:val="18"/>
      <w:lang w:val="en-AU"/>
    </w:rPr>
  </w:style>
  <w:style w:type="character" w:styleId="FooterChar">
    <w:name w:val="Footer Char"/>
    <w:qFormat/>
    <w:rPr>
      <w:sz w:val="18"/>
      <w:szCs w:val="18"/>
      <w:lang w:val="en-AU"/>
    </w:rPr>
  </w:style>
  <w:style w:type="paragraph" w:styleId="Heading">
    <w:name w:val="Heading"/>
    <w:basedOn w:val="Normal"/>
    <w:next w:val="Normal"/>
    <w:qFormat/>
    <w:pPr>
      <w:spacing w:lineRule="auto" w:line="240" w:before="0" w:after="120"/>
      <w:contextualSpacing/>
    </w:pPr>
    <w:rPr>
      <w:rFonts w:ascii="Arial" w:hAnsi="Arial" w:eastAsia="FZShuTi;SimSun" w:cs="Times New Roman"/>
      <w:color w:val="283138"/>
      <w:spacing w:val="30"/>
      <w:kern w:val="2"/>
      <w:sz w:val="7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smallCaps/>
      <w:color w:val="283138"/>
      <w:spacing w:val="6"/>
      <w:szCs w:val="18"/>
      <w:lang w:bidi="hi-I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FZShuTi;SimSun"/>
      <w:iCs/>
      <w:color w:val="38454F"/>
      <w:sz w:val="32"/>
      <w:szCs w:val="24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Arial Unicode MS" w:cs="Arial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40" w:before="0" w:after="180"/>
      <w:ind w:left="720" w:hanging="288"/>
      <w:contextualSpacing/>
    </w:pPr>
    <w:rPr>
      <w:color w:val="283138"/>
    </w:rPr>
  </w:style>
  <w:style w:type="paragraph" w:styleId="Quote">
    <w:name w:val="Quote"/>
    <w:basedOn w:val="Normal"/>
    <w:next w:val="Normal"/>
    <w:qFormat/>
    <w:pPr>
      <w:pBdr>
        <w:left w:val="single" w:sz="48" w:space="13" w:color="838D9B"/>
      </w:pBdr>
      <w:spacing w:lineRule="auto" w:line="360" w:before="0" w:after="0"/>
    </w:pPr>
    <w:rPr>
      <w:rFonts w:ascii="Arial" w:hAnsi="Arial" w:eastAsia="FZShuTi;SimSun" w:cs="Arial"/>
      <w:b/>
      <w:i/>
      <w:iCs/>
      <w:color w:val="838D9B"/>
      <w:sz w:val="24"/>
      <w:szCs w:val="20"/>
      <w:lang w:val="en-US" w:bidi="hi-IN"/>
    </w:rPr>
  </w:style>
  <w:style w:type="paragraph" w:styleId="IntenseQuote">
    <w:name w:val="Intense Quote"/>
    <w:basedOn w:val="Normal"/>
    <w:next w:val="Normal"/>
    <w:qFormat/>
    <w:pPr>
      <w:pBdr>
        <w:left w:val="single" w:sz="48" w:space="13" w:color="D2610C"/>
      </w:pBdr>
      <w:spacing w:lineRule="auto" w:line="300" w:before="240" w:after="120"/>
    </w:pPr>
    <w:rPr>
      <w:rFonts w:eastAsia="FZShuTi;SimSun"/>
      <w:b/>
      <w:bCs/>
      <w:i/>
      <w:iCs/>
      <w:color w:val="D2610C"/>
      <w:sz w:val="26"/>
      <w:szCs w:val="20"/>
      <w:lang w:val="en-US" w:bidi="hi-I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64" w:before="480" w:after="0"/>
      <w:outlineLvl w:val="9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513" w:leader="none"/>
        <w:tab w:val="right" w:pos="9026" w:leader="none"/>
      </w:tabs>
      <w:snapToGrid w:val="false"/>
      <w:spacing w:lineRule="auto" w:line="240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  <w:spacing w:lineRule="auto" w:line="240"/>
    </w:pPr>
    <w:rPr>
      <w:rFonts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2:45:00Z</dcterms:created>
  <dc:creator>JXCJDX</dc:creator>
  <dc:description/>
  <cp:keywords/>
  <dc:language>en-US</dc:language>
  <cp:lastModifiedBy>U</cp:lastModifiedBy>
  <cp:lastPrinted>2015-08-17T19:48:00Z</cp:lastPrinted>
  <dcterms:modified xsi:type="dcterms:W3CDTF">2015-08-17T15:22:00Z</dcterms:modified>
  <cp:revision>78</cp:revision>
  <dc:subject/>
  <dc:title/>
</cp:coreProperties>
</file>